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испытаний препарата Альтосан на дефолиирующую активность.</w:t>
      </w:r>
    </w:p>
    <w:p>
      <w:pPr>
        <w:pStyle w:val="Normal"/>
        <w:shd w:fill="FFFFFF" w:val="clear"/>
        <w:spacing w:before="631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фолианты относятся к группе синтетических регуляторов роста. Эти вещества ускоряют заключительный этап в развитии растений - процесс опадания листьев.</w:t>
      </w:r>
    </w:p>
    <w:p>
      <w:pPr>
        <w:pStyle w:val="Normal"/>
        <w:shd w:fill="FFFFFF" w:val="clear"/>
        <w:spacing w:before="30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фолианты впервые были использованы в хлопководстве в начале 40-х годов. Благодаря дефолиации стала возможной механизированная уборка урожая этой культуры. В настоящее время дефолиантами ежегодно обрабатываются примерно 2\3 посевов хлопчатника в мире.</w:t>
      </w:r>
    </w:p>
    <w:p>
      <w:pPr>
        <w:pStyle w:val="Normal"/>
        <w:shd w:fill="FFFFFF" w:val="clear"/>
        <w:spacing w:before="314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ющий ассортимент дефолиантов сформировался путем отбора соединений из различных химических классов. Многие препараты, например хлорат магния, фосфорорганические дефолианты, реглон и грамоксон, успешно применяются в разных странах в течении 20-30 лет. Однако по современным требованиям, предъявляемым к химическим средствам защиты растений сельским хозяйством и органами здравоохранения, существующий ассортимент дефолиантов несовершенен. Многие препараты обладают повышенной токсичностью для теплокровных. Некоторые препараты используются при высоких дозах, что сопряжено с большими транспортными расходами, к тому же они опасны как загрязнители окружающей среды. Другие дефолианты (например, дропп) лишены этих недостатков, но их действие недостаточно стабильно. В связи с этим очевидна необходимость совершенствования существующего ассортимента дефолиантов. С этой целью во всем мире осуществляется синтетический поиск новых дефолиантов, разрабатываются смесевые рецептуры, совершенствуется технология получения известных препаратов.</w:t>
      </w:r>
    </w:p>
    <w:p>
      <w:pPr>
        <w:pStyle w:val="Normal"/>
        <w:shd w:fill="FFFFFF" w:val="clear"/>
        <w:spacing w:before="314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этим целью настоящей работы явилось испытание нового препарата Альтосан в качестве дефолианта средневолокнистого хлопчатника в условиях вегетационного и мелкоделяночного опыта.</w:t>
      </w:r>
    </w:p>
    <w:p>
      <w:pPr>
        <w:pStyle w:val="Normal"/>
        <w:shd w:fill="FFFFFF" w:val="clear"/>
        <w:spacing w:before="322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и методика проведения испытаний.</w:t>
      </w:r>
    </w:p>
    <w:p>
      <w:pPr>
        <w:pStyle w:val="Normal"/>
        <w:shd w:fill="FFFFFF" w:val="clear"/>
        <w:spacing w:before="312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гетационный опыт провели на вегетационной площадке Института химии растительных веществ Академии наук Республики Узбекистан 3 октября 2003 г. в сосудах Вагнера. Опыт состоял из пяти вариа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(без обработ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тосан 20 мл/л в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тосан 30 мл/л в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пп Ультра - 0,6 л/га (этало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лорат магния - 10 кг/га (эталон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ыскивание растений средневолокнистого хлопчатника сорта С-:6524 проводили приготовленными растворами согласно схемы опыта. Перед обработкой хлопчатника и на 7 и 14 день после нее было подсчитано количество листьев на растениях и вычислен процент опадания.</w:t>
      </w:r>
    </w:p>
    <w:p>
      <w:pPr>
        <w:pStyle w:val="Normal"/>
        <w:shd w:fill="FFFFFF" w:val="clear"/>
        <w:spacing w:before="312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щательные наблюдения показали, что в варианте Альтосан 30 мл/л воды уже на 3 день было заметно начало интенсивного формирования отделительного слоя, на 7 день после обработки процент опадания составил 70%. В варианте Альтосан 20 мл/л воды опадание было менее интенсивным - 58%. Эталон хлорат магния на растениях в вегетационных сосудах «жестко» высушивал листья. Дропп ультра на 7 день после обработки составил 52% опадания, опавшие листья были повядшими, но зелеными.</w:t>
      </w:r>
    </w:p>
    <w:p>
      <w:pPr>
        <w:pStyle w:val="Normal"/>
        <w:shd w:fill="FFFFFF" w:val="clear"/>
        <w:spacing w:before="317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14-й день после обработки отмеченные закономерности сохранились. Альтосан в обоих дозах дал практически полное опадание листьев и поэтому их можно считать оптимальными и наиболее эффективными в данном опыте.</w:t>
      </w:r>
    </w:p>
    <w:p>
      <w:pPr>
        <w:pStyle w:val="Normal"/>
        <w:shd w:fill="FFFFFF" w:val="clear"/>
        <w:spacing w:before="31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проверки полученных результатов в стандартных полевых условиях был заложен мелкоделяночный опыт.</w:t>
      </w:r>
    </w:p>
    <w:p>
      <w:pPr>
        <w:pStyle w:val="Normal"/>
        <w:shd w:fill="FFFFFF" w:val="clear"/>
        <w:spacing w:before="314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лкоделяночный опыт проводили на опытном поле Узбекского научно-исследовательского института хлопководства 11 октября 2003 года.</w:t>
      </w:r>
    </w:p>
    <w:p>
      <w:pPr>
        <w:pStyle w:val="Normal"/>
        <w:shd w:fill="FFFFFF" w:val="clear"/>
        <w:spacing w:before="312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я опрыскивали с помощью ранцевого опрыскивателя при наличии на растении в среднем 60-65% раскрытых коробочек. Площадь делянки 18 кв.м, повторность 3-х кратная.</w:t>
      </w:r>
    </w:p>
    <w:p>
      <w:pPr>
        <w:pStyle w:val="Normal"/>
        <w:shd w:fill="FFFFFF" w:val="clear"/>
        <w:spacing w:before="31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казанный период температура воздуха в дневное время превышала 22-23 градуса, в ночное время была не ниже 18 градусов. За неделю до проведения опыта, в день обработки и в течение 10 дней после обработки хлопчатника осадков не отмечено. Для проведения учетов в мелкоделяночном опыте на каждой делянке были выделены этикетками по 20 растений на которых и проводили необходимые наблюдения.</w:t>
      </w:r>
    </w:p>
    <w:p>
      <w:pPr>
        <w:pStyle w:val="Normal"/>
        <w:shd w:fill="FFFFFF" w:val="clear"/>
        <w:spacing w:before="319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учетов проведенных до применения препаратов показали, что на обрабатываемом участке количество листьев в среднем на одном растении колебалось от 30 до 39 шт.. В условиях естественного старения на растениях контрольного варианта через 7 дней после начала опыта количество опавших листьев составило 12% от исходного, а через 14 суток - 21%. Взятый в качестве «эталона сравнения» хлорат магния с нормой расхода 10 кг/га обладал «жестким» дефолиирующим эффектом. Так, через 7 дней после его применения количество опавших листьев не превышало 44%, при этом среди оставшихся на растениях листьев не было ни одного зеленого, а только сухие (46%) и полусухие (10%), которые довольно прочно задерживались на растении. Через 2 недели количество опавших листьев составило 68%, а сухих 32%.</w:t>
      </w:r>
    </w:p>
    <w:p>
      <w:pPr>
        <w:pStyle w:val="Normal"/>
        <w:shd w:fill="FFFFFF" w:val="clear"/>
        <w:spacing w:before="319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опп Ультра с нормой расхода 0,6 л/га проявил достаточно высокую дефолиирующую активность - 83%, без усыхания листьев.</w:t>
      </w:r>
    </w:p>
    <w:p>
      <w:pPr>
        <w:pStyle w:val="Normal"/>
        <w:shd w:fill="FFFFFF" w:val="clear"/>
        <w:spacing w:before="319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зуальные наблюдения за поведением препарата Альтосан показали, что он вызывает опадание внешне не измененных тургесцентных листьев, не повреждая при этом створок коробочек. Препарат хорошо действует на листья разных ярусов. Через 7 дней после опрыскивания хлопчатника в варианте Альтосан 20 мл/л воды опадание составило 61%, в варианте 30 мл/л воды - 75%. Через 14 дней этот эффект еще более усиливался, количество опавших листьев в первом случае составило 91%, во втором - практически полное опадан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итаем целесообразным продолжить испытания препарата Альтосан в 2004 году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Зав. лабораторией фитотоксикологии 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ИХРВ АН РУз, доктор биологических наук, 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28575</wp:posOffset>
            </wp:positionV>
            <wp:extent cx="875665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профессор,Лауреат Гос.премии.А.Р. </w:t>
        <w:tab/>
        <w:tab/>
        <w:tab/>
        <w:tab/>
      </w:r>
    </w:p>
    <w:p>
      <w:pPr>
        <w:pStyle w:val="Normal"/>
        <w:shd w:fill="FFFFFF" w:val="clear"/>
        <w:ind w:left="50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А.А Умаров</w:t>
      </w:r>
    </w:p>
    <w:p>
      <w:pPr>
        <w:pStyle w:val="Normal"/>
        <w:shd w:fill="FFFFFF" w:val="clear"/>
        <w:spacing w:before="322" w:after="9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22:00Z</dcterms:created>
  <dc:creator>Evgenyi</dc:creator>
  <dc:description/>
  <cp:keywords/>
  <dc:language>en-US</dc:language>
  <cp:lastModifiedBy>Evgenyi</cp:lastModifiedBy>
  <dcterms:modified xsi:type="dcterms:W3CDTF">2005-02-04T02:22:00Z</dcterms:modified>
  <cp:revision>2</cp:revision>
  <dc:subject/>
  <dc:title/>
</cp:coreProperties>
</file>