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209"/>
      </w:tblGrid>
      <w:tr>
        <w:trPr>
          <w:trHeight w:val="1117" w:hRule="atLeast"/>
        </w:trPr>
        <w:tc>
          <w:tcPr>
            <w:tcW w:w="1015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-142" w:hanging="0"/>
              <w:rPr>
                <w:sz w:val="2"/>
                <w:lang w:val="en-US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840855" cy="68326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3" r="-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085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943" w:type="dxa"/>
            <w:tcBorders>
              <w:top w:val="single" w:sz="4" w:space="0" w:color="FFFFFF"/>
              <w:bottom w:val="single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180" w:before="0" w:after="60"/>
              <w:ind w:left="-113"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Россия, 620062, г. Екатеринбург, ул. Первомайская 82 </w:t>
            </w:r>
          </w:p>
          <w:p>
            <w:pPr>
              <w:pStyle w:val="Normal"/>
              <w:spacing w:lineRule="exact" w:line="180" w:before="0" w:after="60"/>
              <w:ind w:left="-113" w:right="-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лефон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факс: (343) 375-69-26</w:t>
            </w:r>
            <w:r>
              <w:rPr>
                <w:rFonts w:cs="Arial" w:ascii="Arial" w:hAnsi="Arial"/>
                <w:b/>
                <w:sz w:val="18"/>
                <w:szCs w:val="18"/>
              </w:rPr>
              <w:t>, а/я 201</w:t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11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дрес в интернете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lak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u</w:t>
              </w:r>
            </w:hyperlink>
          </w:p>
          <w:p>
            <w:pPr>
              <w:pStyle w:val="Normal"/>
              <w:spacing w:lineRule="exact" w:line="180" w:before="0" w:after="60"/>
              <w:ind w:right="-113" w:hanging="0"/>
              <w:jc w:val="right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lak@timus.ru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lak-e@e1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"/>
          <w:szCs w:val="40"/>
          <w:lang w:val="en-US"/>
        </w:rPr>
      </w:pPr>
      <w:r>
        <w:rPr>
          <w:b/>
          <w:sz w:val="2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«СЕПТАКСИН»</w:t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</w:rPr>
        <w:t xml:space="preserve">средство для дезинфекции и санитарии </w:t>
      </w:r>
    </w:p>
    <w:p>
      <w:pPr>
        <w:pStyle w:val="TextBody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от производителя</w:t>
      </w:r>
    </w:p>
    <w:p>
      <w:pPr>
        <w:pStyle w:val="21"/>
        <w:spacing w:lineRule="exact" w:line="220"/>
        <w:ind w:left="0" w:hanging="0"/>
        <w:jc w:val="center"/>
        <w:rPr/>
      </w:pPr>
      <w:r>
        <w:rPr/>
        <w:t>Министерством Здравоохранения Российской Федерации за №77.99.19.Р.000151.06.03 от 03.06.2003г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>
          <w:trHeight w:val="11054" w:hRule="atLeast"/>
        </w:trPr>
        <w:tc>
          <w:tcPr>
            <w:tcW w:w="5920" w:type="dxa"/>
            <w:tcBorders/>
          </w:tcPr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ЛАСТИ ПРИМЕНЕНИЯ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ЛЕЧЕБНО-ПРОФИЛАКТИЧЕСКИЕ УЧРЕЖДЕНИЯ</w:t>
            </w:r>
            <w:r>
              <w:rPr>
                <w:color w:val="000000"/>
                <w:w w:val="100"/>
                <w:shd w:fill="000000" w:val="clea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ШКОЛЬНЫЕ И ШКОЛЬНЫЕ УЧРЕЖДЕНИЯ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ПРИЯТИЯ ОБЩЕСТВЕННОГО ПИТАНИЯ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ММУНАЛЬНЫЕ И СПОРТИВНЫЕ ОБЪЕКТЫ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ОЕННЫЕ ОБЪЕКТЫ И СПЕЦ. УЧРЕЖДЕНИЯ МВД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ПРИЯТИЯ ПИЩЕВОЙ ПРОМЫШЛЕННОСТИ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кты сельского хозяйства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ранспорт</w:t>
            </w:r>
          </w:p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езинфекция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любых ПОВЕРХНОСТЕЙ В ПОМЕЩЕНИЯХ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ЖЕСТКОЙ МЕБЕЛ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АНИТАРНО-ТЕХНИЧЕСКОГО ОБОРУДОВАНИ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СУДЫ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ЛЬЯ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РЕДМЕТОВ УХОДА ЗА БОЛЬНЫМ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ГРУШЕК</w:t>
            </w:r>
          </w:p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Достоинства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не содержит токсичных компонентов (активного хлора, фенола)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рабочие растворы не оказывают раздражающего действия на дыхательные пути (можно использовать в присутствии людей)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не обладает сенсибилизирующИм действием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обладает выраженным моющим эффектом;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не вызывает коррозию металлов, не обесцвечивает ткань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ind w:left="709" w:hanging="283"/>
              <w:rPr>
                <w:b/>
                <w:b/>
                <w:bCs/>
                <w:caps/>
              </w:rPr>
            </w:pPr>
            <w:r>
              <w:rPr>
                <w:b/>
              </w:rPr>
              <w:t>РАБОЧИЕ РАСТВОРЫ СОХРАНЯЮТ АНТИМИКРОБНУЮ АКТИВНОСТЬ В ТЕЧЕНИЕ 14 СУТОК.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left="34" w:hanging="0"/>
              <w:rPr/>
            </w:pPr>
            <w:r>
              <w:rPr/>
              <w:drawing>
                <wp:inline distT="0" distB="0" distL="0" distR="0">
                  <wp:extent cx="2428875" cy="461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34" w:hanging="0"/>
              <w:rPr/>
            </w:pPr>
            <w:r>
              <w:rPr/>
            </w:r>
          </w:p>
          <w:p>
            <w:pPr>
              <w:pStyle w:val="TextBody"/>
              <w:ind w:left="34"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более подробную информацию вы можете получить у наших менеджеров: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АДРЕСУ:  г. Екатеринбург,  ул. Первомайская 82, а/я 201, </w:t>
      </w:r>
    </w:p>
    <w:p>
      <w:pPr>
        <w:pStyle w:val="TextBody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Тел: (343) 375-80-17, 201-59-09, Факс: (343) 375-69-26, e-mail: prolak@ekat.ru, prolak-e@e1.ru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ak-e.su/" TargetMode="External"/><Relationship Id="rId4" Type="http://schemas.openxmlformats.org/officeDocument/2006/relationships/hyperlink" Target="mailto:prolak@timus.ru" TargetMode="External"/><Relationship Id="rId5" Type="http://schemas.openxmlformats.org/officeDocument/2006/relationships/hyperlink" Target="mailto:prolak-e@e1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8:00Z</dcterms:created>
  <dc:creator>Evgenyi</dc:creator>
  <dc:description/>
  <cp:keywords/>
  <dc:language>en-US</dc:language>
  <cp:lastModifiedBy>Prizrak</cp:lastModifiedBy>
  <dcterms:modified xsi:type="dcterms:W3CDTF">2010-08-02T18:58:00Z</dcterms:modified>
  <cp:revision>6</cp:revision>
  <dc:subject/>
  <dc:title/>
</cp:coreProperties>
</file>