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ИНСТРУКЦИЯ</w:t>
        <w:br/>
        <w:t>по применению дезинфицирующего средства “Септаксин”</w:t>
        <w:br/>
        <w:t>для дезинфекции оборудования и поверхностей производственных помещений в молочной промышленности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нструкция разработана в секторе санитарной обработки оборудования ВНИМИ совместно со специалистами ВНИИД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нструкция предназначена для работников молочной отрасли при осуществлении процессов технологической мойки и дезинфекции на предприятиях молочной промышленности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нструкция определяет методы и режимы применения дезинфицирующего средства “Септаксин”, требования техники безопасности, технологический порядок дезинфекции, методы контроля концентрации рабочих растворов препарата и полноты смываемости его остаточных количеств с внутренней поверхности дезинфицируемого объекта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 полной инструкцией по применению дезинфицирующего средства «Септаксин»</w:t>
      </w:r>
    </w:p>
    <w:p>
      <w:pPr>
        <w:pStyle w:val="Normal"/>
        <w:spacing w:lineRule="auto" w:line="360"/>
        <w:jc w:val="center"/>
        <w:rPr>
          <w:rStyle w:val="Style331"/>
          <w:rFonts w:ascii="Tahoma" w:hAnsi="Tahoma" w:cs="Tahoma"/>
          <w:b/>
          <w:b/>
          <w:bCs/>
          <w:color w:val="FF0000"/>
        </w:rPr>
      </w:pPr>
      <w:r>
        <w:rPr>
          <w:color w:val="FF0000"/>
          <w:sz w:val="24"/>
          <w:szCs w:val="24"/>
        </w:rPr>
        <w:t>просьба обращаться по телефонам</w:t>
      </w:r>
      <w:r>
        <w:rPr>
          <w:rStyle w:val="1"/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Style w:val="Style331"/>
          <w:rFonts w:cs="Tahoma" w:ascii="Tahoma" w:hAnsi="Tahoma"/>
          <w:b/>
          <w:bCs/>
          <w:color w:val="FF0000"/>
        </w:rPr>
        <w:t xml:space="preserve">(343) 375-69-26, 375-80-17, 201-59-09, 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rStyle w:val="Style331"/>
          <w:rFonts w:cs="Tahoma" w:ascii="Tahoma" w:hAnsi="Tahoma"/>
          <w:color w:val="FF0000"/>
        </w:rPr>
        <w:t>сот.</w:t>
      </w:r>
      <w:r>
        <w:rPr>
          <w:rStyle w:val="Style331"/>
          <w:rFonts w:cs="Tahoma" w:ascii="Tahoma" w:hAnsi="Tahoma"/>
          <w:b/>
          <w:bCs/>
          <w:color w:val="FF0000"/>
        </w:rPr>
        <w:t xml:space="preserve"> 8-904-54-57-552</w:t>
      </w:r>
      <w:r>
        <w:rPr>
          <w:color w:val="FF0000"/>
          <w:sz w:val="24"/>
          <w:szCs w:val="24"/>
        </w:rPr>
        <w:t xml:space="preserve">  или по электронной почте 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24"/>
            <w:szCs w:val="24"/>
          </w:rPr>
          <w:t>prolak@ekat.ru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color w:val="FF0000"/>
            <w:sz w:val="24"/>
            <w:szCs w:val="24"/>
          </w:rPr>
          <w:t>prolak-e@e1.ru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99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31">
    <w:name w:val="style33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color w:val="0000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ak@ekat.ru" TargetMode="External"/><Relationship Id="rId3" Type="http://schemas.openxmlformats.org/officeDocument/2006/relationships/hyperlink" Target="mailto:prolak-e@e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4:00Z</dcterms:created>
  <dc:creator>sekretar</dc:creator>
  <dc:description/>
  <cp:keywords/>
  <dc:language>en-US</dc:language>
  <cp:lastModifiedBy>Администратор</cp:lastModifiedBy>
  <dcterms:modified xsi:type="dcterms:W3CDTF">2011-12-16T05:24:00Z</dcterms:modified>
  <cp:revision>6</cp:revision>
  <dc:subject/>
  <dc:title>Всероссийская Академия сельскохозяйственных наук (РАСХН)</dc:title>
</cp:coreProperties>
</file>