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ЕТОДИЧЕСКИЕ УКАЗ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2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ические указания предназначены для персонала лечебно-профилактических учреждений, работников дезинфекционных и санитар</w:t>
        <w:softHyphen/>
        <w:t>но-эпидемиологических служб, а также других учреждений, имеющих право заниматься дезинфекционной деятельность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264" w:after="0"/>
        <w:ind w:right="10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1. ОБЩИЕ СВЕДЕНИЯ.</w:t>
      </w:r>
    </w:p>
    <w:p>
      <w:pPr>
        <w:pStyle w:val="Normal"/>
        <w:shd w:fill="FFFFFF" w:val="clear"/>
        <w:spacing w:lineRule="auto" w:line="276" w:before="221" w:after="0"/>
        <w:ind w:right="5"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1.Средство "Септаксин" представляет собой жидкость сине-голубого цвета. Содержит в качестве действующего вещества (ДВ) алкилдиметилбензиламмоний хлорид. Кроме того, в состав средства входят спирт изопропиловый, карбамид и др. компоненты рН средства 7,6.</w:t>
      </w:r>
    </w:p>
    <w:p>
      <w:pPr>
        <w:pStyle w:val="Normal"/>
        <w:shd w:fill="FFFFFF" w:val="clear"/>
        <w:spacing w:lineRule="auto" w:line="276"/>
        <w:ind w:left="5" w:right="5"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рок годности средства - 5 лет. Срок хранения рабочих растворов 14 суток. Средство выпускается в пластиковых канистрах вместимостью 0,4; 1; 5; 10; 20; 50; 200 литров.</w:t>
      </w:r>
    </w:p>
    <w:p>
      <w:pPr>
        <w:pStyle w:val="Normal"/>
        <w:shd w:fill="FFFFFF" w:val="clear"/>
        <w:spacing w:lineRule="auto" w:line="276"/>
        <w:ind w:left="5" w:right="10"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Средство хорошо смешивается с водой; не совместимо с мылами, ани</w:t>
        <w:softHyphen/>
        <w:t>онными поверхностно-активными веществами, синтетическими моющими средств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auto" w:line="276"/>
        <w:ind w:left="0" w:firstLine="557"/>
        <w:jc w:val="both"/>
        <w:rPr/>
      </w:pPr>
      <w:r>
        <w:rPr>
          <w:rFonts w:cs="Times New Roman" w:ascii="Times New Roman" w:hAnsi="Times New Roman"/>
          <w:color w:val="000000"/>
        </w:rPr>
        <w:t>Средство активно в отношении грамотрицательных и грамположительных бактерий (включая микобактерии туберкулеза), грибов рода Кандида и Трихофитон; обладает моющими свойств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auto" w:line="276"/>
        <w:ind w:left="0" w:firstLine="557"/>
        <w:jc w:val="both"/>
        <w:rPr/>
      </w:pPr>
      <w:r>
        <w:rPr>
          <w:rFonts w:cs="Times New Roman" w:ascii="Times New Roman" w:hAnsi="Times New Roman"/>
          <w:color w:val="000000"/>
        </w:rPr>
        <w:t>По параметрам острой токсичности по ГОСТ 12.1.007-76 средство «Септаксин» при введении в желудок относится к 3 классу малоопасных, а при нанесении на кожу - к 4 классу малоопасных веществ; при введении в брюшинную полость к 4 классу малотоксичных веществ. Пары средства и рабочих растворов при ингаляции малоопасны, в виде аэрозоля и паров средство относится к высокоопасным соединениям (способ орошения); средство характеризуется выраженным местно-раздражающим действием на кожу и особенно на слизистые оболочки глаз, не обладает сенсибилизирующим эффектом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auto" w:line="276"/>
        <w:ind w:firstLine="5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4.</w:t>
        <w:tab/>
        <w:t>Средство "Септаксин" предназначено для дезинфекции поверхностей в помещениях, жесткой мебели, санитарно-технического оборудо</w:t>
        <w:softHyphen/>
        <w:t>вания, посуды, белья, предметов ухода за больными, игрушек, уборочного материала при инфекциях бактериальной (включая туберкулез) и грибковой (кандидозы, дерматофитии) этиологии в лечебно-профилактических, детских учреждениях, на коммунальных объектах и предприятиях общественного питания, а также для предстерилизационной очистки изделий медицинского назначения (включая стоматологические инструменты, жесткие и гибкие эндоскопы, инструменты к ним) в лечебно-профилактических учреждениях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auto" w:line="276"/>
        <w:ind w:firstLine="5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auto" w:line="276"/>
        <w:ind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22"/>
          <w:szCs w:val="24"/>
        </w:rPr>
      </w:pPr>
      <w:r>
        <w:rPr>
          <w:rFonts w:cs="Times New Roman" w:ascii="Times New Roman" w:hAnsi="Times New Roman"/>
          <w:color w:val="FF0000"/>
          <w:sz w:val="22"/>
          <w:szCs w:val="24"/>
        </w:rPr>
        <w:t>За методическими указаниями по применению дезинфицирующего средства «Септаксин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22"/>
          <w:szCs w:val="24"/>
        </w:rPr>
      </w:pPr>
      <w:r>
        <w:rPr>
          <w:rFonts w:cs="Times New Roman" w:ascii="Times New Roman" w:hAnsi="Times New Roman"/>
          <w:color w:val="FF0000"/>
          <w:sz w:val="22"/>
          <w:szCs w:val="24"/>
        </w:rPr>
        <w:t>просьба обращаться по телефонам</w:t>
      </w:r>
      <w:r>
        <w:rPr>
          <w:rStyle w:val="1"/>
          <w:rFonts w:cs="Times New Roman" w:ascii="Times New Roman" w:hAnsi="Times New Roman"/>
          <w:color w:val="FF0000"/>
          <w:sz w:val="22"/>
          <w:szCs w:val="24"/>
        </w:rPr>
        <w:t xml:space="preserve"> </w:t>
      </w:r>
      <w:r>
        <w:rPr>
          <w:rStyle w:val="Style331"/>
          <w:rFonts w:cs="Times New Roman" w:ascii="Times New Roman" w:hAnsi="Times New Roman"/>
          <w:b/>
          <w:bCs/>
          <w:color w:val="FF0000"/>
          <w:sz w:val="22"/>
        </w:rPr>
        <w:t xml:space="preserve">(343) 375-69-26, 375-80-17, 201-59-09, </w:t>
      </w:r>
      <w:r>
        <w:rPr>
          <w:rStyle w:val="Style331"/>
          <w:rFonts w:cs="Times New Roman" w:ascii="Times New Roman" w:hAnsi="Times New Roman"/>
          <w:color w:val="FF0000"/>
          <w:sz w:val="22"/>
        </w:rPr>
        <w:t>сот.</w:t>
      </w:r>
      <w:r>
        <w:rPr>
          <w:rStyle w:val="Style331"/>
          <w:rFonts w:cs="Times New Roman" w:ascii="Times New Roman" w:hAnsi="Times New Roman"/>
          <w:b/>
          <w:bCs/>
          <w:color w:val="FF0000"/>
          <w:sz w:val="22"/>
        </w:rPr>
        <w:t xml:space="preserve"> 8-904-54-57-552</w:t>
      </w:r>
      <w:r>
        <w:rPr>
          <w:rFonts w:cs="Times New Roman" w:ascii="Times New Roman" w:hAnsi="Times New Roman"/>
          <w:color w:val="FF0000"/>
          <w:sz w:val="22"/>
          <w:szCs w:val="24"/>
        </w:rPr>
        <w:t xml:space="preserve">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  <w:sz w:val="22"/>
          <w:szCs w:val="24"/>
        </w:rPr>
      </w:pPr>
      <w:r>
        <w:rPr>
          <w:rFonts w:cs="Times New Roman" w:ascii="Times New Roman" w:hAnsi="Times New Roman"/>
          <w:color w:val="FF0000"/>
          <w:sz w:val="22"/>
          <w:szCs w:val="24"/>
        </w:rPr>
        <w:t xml:space="preserve">или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b/>
            <w:color w:val="FF0000"/>
            <w:sz w:val="22"/>
            <w:szCs w:val="24"/>
          </w:rPr>
          <w:t>prolak@ekat.ru</w:t>
        </w:r>
      </w:hyperlink>
      <w:r>
        <w:rPr>
          <w:rFonts w:cs="Times New Roman" w:ascii="Times New Roman" w:hAnsi="Times New Roman"/>
          <w:color w:val="FF0000"/>
          <w:sz w:val="22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color w:val="FF0000"/>
            <w:sz w:val="22"/>
            <w:szCs w:val="24"/>
          </w:rPr>
          <w:t>prolak-e@e1.ru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331">
    <w:name w:val="style33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lak@ekat.ru" TargetMode="External"/><Relationship Id="rId3" Type="http://schemas.openxmlformats.org/officeDocument/2006/relationships/hyperlink" Target="mailto:prolak-e@e1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8:16:00Z</dcterms:created>
  <dc:creator>Evgenyi</dc:creator>
  <dc:description/>
  <cp:keywords/>
  <dc:language>en-US</dc:language>
  <cp:lastModifiedBy>Администратор</cp:lastModifiedBy>
  <dcterms:modified xsi:type="dcterms:W3CDTF">2011-12-16T05:31:00Z</dcterms:modified>
  <cp:revision>3</cp:revision>
  <dc:subject/>
  <dc:title>АННОТАЦИЯ</dc:title>
</cp:coreProperties>
</file>